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社会体育学院贫困生档案</w:t>
      </w:r>
    </w:p>
    <w:tbl>
      <w:tblPr>
        <w:tblW w:w="10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40"/>
        <w:gridCol w:w="1096"/>
        <w:gridCol w:w="1440"/>
        <w:gridCol w:w="1800"/>
        <w:gridCol w:w="2985"/>
      </w:tblGrid>
      <w:tr>
        <w:trPr>
          <w:trHeight w:val="4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（周岁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身份证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源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寓及寝室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7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通信地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（省、市、县、乡、村或区、街、门牌号务必填全）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</w:t>
            </w:r>
          </w:p>
        </w:tc>
      </w:tr>
      <w:tr>
        <w:trPr>
          <w:trHeight w:val="46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父亲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父亲工作单位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加区号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母亲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母亲工作单位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加区号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除父母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家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员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家庭人口数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0" w:hanging="6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均收入</w:t>
            </w:r>
          </w:p>
          <w:p>
            <w:pPr>
              <w:pStyle w:val="Normal"/>
              <w:widowControl/>
              <w:ind w:left="660" w:hanging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人均年收入包括：城镇职工、临时工或合同工等的工资、奖金、福利等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农村农民的农作物折算收入及务工收入等</w:t>
            </w:r>
          </w:p>
        </w:tc>
      </w:tr>
      <w:tr>
        <w:trPr>
          <w:trHeight w:val="9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可提供 的月生活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平  均消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勤工助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是否有手机　□是　□否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有电脑　□是　□否</w:t>
            </w:r>
          </w:p>
        </w:tc>
      </w:tr>
      <w:tr>
        <w:trPr>
          <w:trHeight w:val="8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受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综合素质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担任   学生干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是 □否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无重修   及违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能做到以下几点：   □是   □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爱心奉献、回报社会，积极参加学校组织的各项公益活动。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立自强、积极向上，努力学习，诚实守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>
          <w:trHeight w:val="45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贫困情况说明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贫困原因填写说明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学生根据自己的实际情况，在下面的表格中详细说明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辅导员对学生所填内容进行认真审核，如情况属实，请签字盖章；否则不予签字盖章。</w:t>
            </w:r>
          </w:p>
        </w:tc>
      </w:tr>
      <w:tr>
        <w:trPr>
          <w:trHeight w:val="4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说明（如实、详细的填写）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孤儿     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革命烈士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单亲家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家中成员患重病的具体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父母年迈丧失劳动能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本人患重病的</w:t>
            </w:r>
          </w:p>
          <w:p>
            <w:pPr>
              <w:pStyle w:val="Normal"/>
              <w:ind w:left="47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家居边远的</w:t>
            </w:r>
          </w:p>
          <w:p>
            <w:pPr>
              <w:pStyle w:val="Normal"/>
              <w:ind w:left="47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贫困地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农村贫困户或城市低保护家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由于不可抗力的原因造成家庭经济困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其他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审核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24"/>
              </w:rPr>
              <w:t>辅导员签字：</w:t>
            </w:r>
          </w:p>
          <w:p>
            <w:pPr>
              <w:pStyle w:val="Normal"/>
              <w:ind w:firstLine="3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</w:rPr>
              <w:t>加盖公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说明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以上表格中需填写的内容必须如实填写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否则按不诚信处理，取消学校一切受助资格。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、贫困生资格必须经规定的程序认定，此表仅做系办留档使用。</w:t>
      </w:r>
    </w:p>
    <w:p>
      <w:pPr>
        <w:pStyle w:val="Normal"/>
        <w:rPr/>
      </w:pPr>
      <w:r>
        <w:rPr>
          <w:rFonts w:eastAsia="Times New Roman"/>
          <w:color w:val="FF0000"/>
          <w:sz w:val="24"/>
        </w:rPr>
        <w:t xml:space="preserve">      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、此表正反面打印</w:t>
      </w:r>
    </w:p>
    <w:sectPr>
      <w:type w:val="nextPage"/>
      <w:pgSz w:w="11906" w:h="16838"/>
      <w:pgMar w:left="964" w:right="340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57:00Z</dcterms:created>
  <dc:creator>fxzm</dc:creator>
  <dc:description/>
  <cp:keywords/>
  <dc:language>en-US</dc:language>
  <cp:lastModifiedBy>enovo</cp:lastModifiedBy>
  <cp:lastPrinted>2012-03-29T10:45:00Z</cp:lastPrinted>
  <dcterms:modified xsi:type="dcterms:W3CDTF">2017-12-20T07:00:00Z</dcterms:modified>
  <cp:revision>6</cp:revision>
  <dc:subject/>
  <dc:title>院系名称</dc:title>
</cp:coreProperties>
</file>